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859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f. No. ......../CE/NBIU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 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To Whom It May Concer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This is to certify that ........................................................ ID No. .............................................. a student of Honours/MA/MSS/MBA/BBA/LLB(Pass)/LLM Programme in the Department of ............................................................. of North Bengal International University has appeared at the Spring/Summer/Fall/Autumn Semester Final Examination, 20....... . As far as I know he/she bears a good moral character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ish him/her every success in lif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North Bengal International University</w:t>
      </w:r>
    </w:p>
    <w:p>
      <w:pPr>
        <w:pStyle w:val="Normal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Rajshahi</w:t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3:00Z</dcterms:created>
  <dc:creator>Tipu</dc:creator>
  <dc:description/>
  <dc:language>en-US</dc:language>
  <cp:lastModifiedBy>Tipu</cp:lastModifiedBy>
  <cp:lastPrinted>2015-05-18T16:07:00Z</cp:lastPrinted>
  <dcterms:modified xsi:type="dcterms:W3CDTF">2024-11-07T16:03:00Z</dcterms:modified>
  <cp:revision>2</cp:revision>
  <dc:subject/>
  <dc:title/>
</cp:coreProperties>
</file>